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ДИФФЕРЕНЦИАЛДЫ ПСИХ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әні бойынша практикалық (семинар) сабақтарының жоспа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b/>
          <w:i/>
          <w:sz w:val="28"/>
          <w:szCs w:val="28"/>
        </w:rPr>
        <w:t>. Дифференциалды психологияны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i -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а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i/>
          <w:sz w:val="28"/>
          <w:szCs w:val="28"/>
        </w:rPr>
        <w:t>ат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фференциалды-психологияның өзекті мәселелері, оның міндеттері мен әдістері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психикасы дамуының онтологиялық сипаттамасы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ның индивидуалды дамуының хронологиялық сипаттамасы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ның индивидуалды дамуындағы құрылымдық-динамикалық өзгеріст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ыбалко Е.Ф. Возрастная и дифференциальная психология. – СПб., 2001. – С. 24-99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ньев Б.Г. Избранные психологические труды: В 2-х т. – М., Педагогика, 1980. – Т. 1. – С. 5-12, 200-213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ология индивидуальных различий. Тексты. / Под ред. Ю.Б. Гиппенрейтер, В.Я. Романова. – М., МГУ, 1982. – С. 8-15, 53-59, 101-122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стази А. Дифференциальная психология. – М., 2001. – С. 112-15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дамның функционалды ассимметрияс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а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i/>
          <w:sz w:val="28"/>
          <w:szCs w:val="28"/>
        </w:rPr>
        <w:t>ат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ңқайлық пен солақайлық және басым жартышарлар теориясы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ңқайлық пен солақайлықтың мәні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ңқайлық пен солақайлықтың онтогенетикалық аспектілері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лдардың функционалды ассимметриясының орталық-нервтік механизмдері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ңқайлық пен солақайлықтың диагностика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льин Е.П. Дифференциальная психофизиология. – СПб., Питер, 2001. – 464с. С. 263-325.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наньев Б.Г. Человек как предмет познания. – Л., 1968. – гл.6.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мерницкая Э.Г. Доминантность полушарий. – М., МГУ, 1978.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рагина Н.Н., Доброхотова Т.А. Функциональные ассимметрии человека. – М., 1988.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рингер С., Дейч Г. Левый мозг, правый мозг. – М., 198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дамның функционалды ассимметрияс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а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i/>
          <w:sz w:val="28"/>
          <w:szCs w:val="28"/>
        </w:rPr>
        <w:t>ат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.П. Павловтың тұжырымдамасы:</w:t>
      </w:r>
    </w:p>
    <w:p>
      <w:pPr>
        <w:pStyle w:val="Style15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вроздар мен психоздарға байланысты ЖЖІ-нің (ВНД) типтері, невротикалық және психоздық симптомдардың физиологиялық механизмдері.</w:t>
      </w:r>
    </w:p>
    <w:p>
      <w:pPr>
        <w:pStyle w:val="Style15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ке жүйесінің негізгі қасиеттерін анықтау әдістері.</w:t>
      </w:r>
    </w:p>
    <w:p>
      <w:pPr>
        <w:pStyle w:val="Style15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уарлардағы жүйке іс-әрекетінің негізгі процестерінің патологиялық өзгерістері.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Г. Ананьев пен А.Н. Леонтьевтің еңбектеріндегі тұлға және индивидуалдылық мәселелері.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Р. Лурияның қуаттық, ақпараттық және реттеуші ми блоктары туралы тұжырымдамасы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влов И.П. Полное собрание сочинений: В 6 т. – М.; Л., 1951. – Т. 3. Кн. 2. – С. 267-294, 320-350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еонтьев А.Н. Деятельность. Сознание. Личность. – М., 1977. Гл.5, раздел 1, 2 – Личность как предмет психологического исследования, индивид и личность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урия А.Р. Основы нейропсихологии. – М., МГУ, 1973. – С. 84-124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ньев Б.Г. Человек как предмет познания. – Л., 1968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-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.М. Тепловтың тұжырымдамас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а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i/>
          <w:sz w:val="28"/>
          <w:szCs w:val="28"/>
        </w:rPr>
        <w:t>ат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мен жануарлардың ЖЖІ-нің (ВНД) жалпы типтерін зерттеудің кейбір мәселелері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ке жүйесінің типологиялық қасиеттері және олардың психологиядағы мәні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еплов Б.М. Избранные труды</w:t>
      </w:r>
      <w:r>
        <w:rPr>
          <w:rFonts w:cs="Times New Roman" w:ascii="Times New Roman" w:hAnsi="Times New Roman"/>
          <w:sz w:val="28"/>
          <w:szCs w:val="28"/>
          <w:lang w:val="kk-KZ"/>
        </w:rPr>
        <w:t>: в 2-х 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ика, 198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Т. ІІ. – С. 6-137, 169-19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.М. Тепловтың тұжырымдамас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а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i/>
          <w:sz w:val="28"/>
          <w:szCs w:val="28"/>
        </w:rPr>
        <w:t>ат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М. Тепловтың зертханасындағы күш пен қозғалғыштықты, жүйке жүйесінің қасиеттерін зерттеу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пособности. К 100-летию со дня рождения Б.М. Теплова. / Отв. Ред. Голубева Э.А. – Дубна, 1997. – С. 79-91, 105-13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6-семинар. В.Д. Небылицынның тұжырымдамасы. - 1 сағат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ке жүйесінің жалпы және жеке қасиеттері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циалдылық мәселесі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ке жүйесінің қасиеттері мен олардың психологиялық көрінулерінің арасындағы байланыс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былицын В.Д. Проблемы психологии индивидуальности. – Москва-Воронеж, 2000. – 682с. – С. 55-76, 76-82, 82-10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7-семинар. - 1 сағат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ке жүйесінің қасиеттері және олардың көрінулерінің типологиялық ерекшеліктері туралы жалпы түсініктер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ке жүйесінің жеке қасиеттерінің сипаттамалары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ке жүйесінің қасиеттерін зерттеудің әдістемелік сұрақтары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льин Е.П. Дифференциальная психофизиология. – СПб., Питер, 2001. – 464с. С. 102-14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8-семинар. - 1 сағат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ке жүйесінің қасиеттері және олардың психологиялық көрінулері. Тұлғалық ерекшеліктер және жүйке жүйесінің қасиеттері.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үйке жүйесінің типтері және іс-әрекет стильі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льин Е.П. Дифференциальная психофизиология. – СПб., Питер, 2001. – 464с. Главы 7, 8. С. 145-185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былицын В.Д. Проблемы психологии индивидуальности. – Москва-Воронеж, 2000. – 682с. – С. 13-22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ология индивидуальных различий. Тексты. / Под ред. Ю.Б. Гиппенрейтер, В.Я. Романова. – М., МГУ, 1982. – С. 74-78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лимов Е.А. Индивидуальный стиль деятельности в зависимости от типологии свойств нрвной системы. – Казань, 196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9-семинар. Темперамент.- 1 саға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мперамент туралы ілі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мпераменттің айрықша белгілері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лин В.С. Очерк теории темперамента. – М.,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kk-KZ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льин Е.П. Дифференциальная психофизиология. – СПб., Питер, 2001. – 464с. Глава 3, С. 57-102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ология индивидуальных различий. Тексты. / Под ред. Ю.Б. Гиппенрейтер, В.Я. Романова. – М., МГУ, 1982. – С. 148-16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0-семинар. Мінез. - 1 сағат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інез, мінездің құрылуы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мперамент пен мінездің айырмашылықтары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інездер типологиясы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ология индивидуальных различий. Тексты. / Под ред. Ю.Б. Гиппенрейтер, В.Я. Романова. – М., МГУ, 1982. – С. 69-74, 167-179, 179-219, 262-31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урно М.Е. О характерах людей. – М., 2005. – С. 5-8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ьелл Л., Зиглер Д. Теории личности. – СПб., 2000. – С. 248-25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1-семинар. Қабілеттіліктер. - 1 сағат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ілеттіліктердің құрылымы мен өзгеруі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білеттіліктердің негізін құрайтын процесстер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ілеттіліктердің орталық және генетикалық детерминанттары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пы интеллектуалды қабілеттіліктер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сихология индивидуальных различий. Тексты. / Под ред. Ю.Б. Гиппенрейтер, В.Я. Романова. – М., МГУ, 1982. – С. 129-148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льин Е.П. Дифференциальная психофизиология. – СПб., Питер, 2001. – 464с. С. 13-57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ружинин В.Н. Психология общих способностей. – СПб., 1999. – С. 16-54, 156-244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олодная М.А. Психология интеллекта: парадоксы исследования. – М.-Томск, 1997. – 390с. Главы 1, 3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олодная М.А. Основные направления изучения психологии способностей в Институте психологии РАН // Психологический журнал. 2002, №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2-семинар. Қабілеттіліктер. - 1 сағат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армашылық қабілеттер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ениалдылық (Гениальность)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лпы, арнайы қабілеттер және олардың табиғи алғышарттары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білеттіліктер мен дарындылық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особности. К 100-летию со дня рождения Б.М. Теплова. / Отв. Ред. Голубева Э.А. – Дубна, 1997. – С. 163-359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стази А. Дифференциальная психология. – М., 2001. – С. 538-593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лин К</w:t>
      </w:r>
      <w:r>
        <w:rPr>
          <w:rFonts w:cs="Times New Roman" w:ascii="Times New Roman" w:hAnsi="Times New Roman"/>
          <w:sz w:val="28"/>
          <w:szCs w:val="28"/>
          <w:lang w:val="kk-KZ"/>
        </w:rPr>
        <w:t>упер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различия /Пер. с англ. Т.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ютиной под ред. Н.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ич-Щербо. - М.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спект Пресс, 2000. – 527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С. 151-22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3-семинар. - 1 сағат.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конституциясы түсінігі.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нелік конституция және психодинамика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лов В.М. Биологические основы индивидуально-психологических различий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ука, 197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С. 22-67, 250-26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4-семинар. - 1 сағат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не бітімі және жүріс-тұрыс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ституциялық типтер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стази А. Дифференциальная психология. – М., 2001. – С. 158-242.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ология индивидуальных различий. Тексты. / Под ред. Ю.Б. Гиппенрейтер, В.Я. Романова. – М., МГУ, 1982. – С. 219-26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5-семинар. Жыныстық диморфизм. - 1 сағат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иканың жыныстық-жастық ерекшеліктері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ныстық айырмашылықтар: биологиялық және мәдени факторлар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ілеттіліктердегі жыныстық айырмашылықтар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лғадағы жыныстық айырмашылықтар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стази А. Дифференциальная психология. – М., 2001. – С. 593-661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ология личности. / Под ред. Ю.Б. Гиппенрейтер. – М., МГУ, 1982. – С. 197-206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он И.С. Введение в сексологию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а, 1989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ньев Б.Г. Человек как предмет познания. – Л., 1968. – гл.4, 5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умникова О.М. Пол и профессиональная направленность студентов как фактор креативности. // Вопросы психологии. 2002. №1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колова Е.Т., Бурлакова Н.С., Лэонтиу Ф. Связь феномена диффузной гендерной идентичности с когнитивным стилем личности. // Вопросы психологии. 2002. №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33:00Z</dcterms:created>
  <dc:creator>user</dc:creator>
  <dc:description/>
  <cp:keywords/>
  <dc:language>en-US</dc:language>
  <cp:lastModifiedBy>Пользователь Windows</cp:lastModifiedBy>
  <dcterms:modified xsi:type="dcterms:W3CDTF">2021-10-14T01:33:00Z</dcterms:modified>
  <cp:revision>2</cp:revision>
  <dc:subject/>
  <dc:title>"ДИФФЕРЕНЦИАЛДЫ ПСИХОЛОГИЯ" ПЭНI БОЙЫНША</dc:title>
</cp:coreProperties>
</file>